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oston Medical Center – Adult Primary Care</w:t>
      </w:r>
    </w:p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NTROLLED SUBSTANCE PATIENT-PROVIDER AGREEMENT (PP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b/>
        </w:rPr>
        <w:t>The use of</w:t>
      </w:r>
      <w:r>
        <w:rPr>
          <w:rFonts w:cs="Arial" w:ascii="Calibri" w:hAnsi="Calibri"/>
        </w:rPr>
        <w:t xml:space="preserve"> ____________________________________ (</w:t>
      </w:r>
      <w:r>
        <w:rPr>
          <w:rFonts w:cs="Arial" w:ascii="Calibri" w:hAnsi="Calibri"/>
          <w:i/>
        </w:rPr>
        <w:t>medication e.g., opioid pain, sedative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</w:rPr>
        <w:t>is only one part of treatment for:</w:t>
      </w:r>
      <w:r>
        <w:rPr>
          <w:rFonts w:cs="Arial" w:ascii="Calibri" w:hAnsi="Calibri"/>
        </w:rPr>
        <w:t>__________________________(</w:t>
      </w:r>
      <w:r>
        <w:rPr>
          <w:rFonts w:cs="Arial" w:ascii="Calibri" w:hAnsi="Calibri"/>
          <w:i/>
        </w:rPr>
        <w:t>condition e.g. pain, anxiety</w:t>
      </w:r>
      <w:r>
        <w:rPr>
          <w:rFonts w:cs="Arial" w:ascii="Calibri" w:hAnsi="Calibri"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goals for using this medicine ar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180" w:hanging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improve my ability to work or function at home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180" w:hanging="180"/>
        <w:jc w:val="left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Arial" w:ascii="Calibri" w:hAnsi="Calibri"/>
          <w:sz w:val="24"/>
          <w:szCs w:val="24"/>
        </w:rPr>
        <w:t>help my problem as much as possible.</w:t>
      </w:r>
    </w:p>
    <w:p>
      <w:pPr>
        <w:pStyle w:val="Normal"/>
        <w:ind w:left="180" w:hanging="1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ind w:left="180" w:hanging="180"/>
        <w:rPr/>
      </w:pPr>
      <w:r>
        <w:rPr>
          <w:rFonts w:cs="Arial" w:ascii="Calibri" w:hAnsi="Calibri"/>
          <w:sz w:val="24"/>
          <w:szCs w:val="24"/>
        </w:rPr>
        <w:t>Provider</w:t>
      </w:r>
      <w:r>
        <w:rPr>
          <w:rFonts w:cs="Arial" w:ascii="Calibri" w:hAnsi="Calibri"/>
          <w:sz w:val="24"/>
          <w:szCs w:val="24"/>
          <w:u w:val="none"/>
        </w:rPr>
        <w:t xml:space="preserve"> Responsibili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o make sure this medicine is helping and not hurting yo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o NOT continue medicines prescribed by others unless they are safe and are the best treatment for your proble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>To routinely check the state Prescription Monitoring Program, to see the medicines that you are getting from me and oth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To have your refills signed when they are du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 xml:space="preserve">To work with other specialists to make sure you are getting the best treatment for your problem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>To provide primary care for you whether or not you are getting this medici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o refer you for addiction treatment if you become addicted to this medicine.</w:t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atient</w:t>
      </w:r>
      <w:r>
        <w:rPr>
          <w:rFonts w:cs="Arial" w:ascii="Calibri" w:hAnsi="Calibri"/>
          <w:b/>
          <w:bCs/>
        </w:rPr>
        <w:t xml:space="preserve"> Responsibilit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Calibri" w:ascii="Calibri" w:hAnsi="Calibri"/>
        </w:rPr>
        <w:t>I will follow the treatment plan including keeping</w:t>
      </w:r>
      <w:r>
        <w:rPr>
          <w:rFonts w:cs="Arial" w:ascii="Calibri" w:hAnsi="Calibri"/>
        </w:rPr>
        <w:t xml:space="preserve"> all appointments set up by my provider.  For example these may include primary care, physical therapy, mental health, addiction treatment, and pain manag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am responsible for my medicines.  I will not share, sell or trade my medicin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ill keep my medicine </w:t>
      </w:r>
      <w:r>
        <w:rPr>
          <w:rFonts w:cs="Arial" w:ascii="Calibri" w:hAnsi="Calibri"/>
        </w:rPr>
        <w:t xml:space="preserve">in a safe place where no one else will be able to take them. </w:t>
      </w:r>
      <w:r>
        <w:rPr>
          <w:rFonts w:cs="Calibri" w:ascii="Calibri" w:hAnsi="Calibri"/>
        </w:rPr>
        <w:t>They could be very dangerous to others, especially children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will not take anyone else’s medicin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will not take extra medicin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will dispose of the medicine properly such as flushing it in the toilet if I no longer need 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>I understand that my medicine will probably not be replaced if it is lost, stolen, damaged or used-up sooner than prescrib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I will bring the original pill bottles with all unused pills of this medicine to each clinic visit for pill counts. This includes visits with nurses or my provid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will come in for a pill count and urine drug test anytime I am asked to do so, even if I don’t have a clinic appointment on that d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agree to give a urine sample for drug tests on the day it is requested whenever I am ask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I will not use any street or illegal drugs.  I will not use any medications that have not been prescribed for m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will not drink alcohol while taking this medicine unless my provider says it is safe to do s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use of this medicine is a test or trial.   My provider will continue this medicine only if the medicine is helping and not hurting me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I will treat all people working in the primary care clinic with respect.</w:t>
      </w:r>
    </w:p>
    <w:p>
      <w:pPr>
        <w:pStyle w:val="Normal"/>
        <w:autoSpaceDE w:val="false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 xml:space="preserve">Prescriptions from Other Providers </w:t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If I get a pain medicine, sleep or anxiety medicine or a stimulant medicine from someone outside of primary care such as a dentist, psychiatrist or emergency room provider, I will tell my provider or nurse the next time I am in primary care clinic. I will bring this medicine to primary care in the original bottle even if the bottle is empty.  </w:t>
      </w:r>
    </w:p>
    <w:p>
      <w:pPr>
        <w:pStyle w:val="Heading1"/>
        <w:ind w:left="180" w:hanging="18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Heading1"/>
        <w:ind w:left="180" w:hanging="18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Ref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Refills will be available after 3:00 PM on the due date. This will usually be 28 days after your last prescription. I will NOT call the clinic for refil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Refills will be available during regular office hours—Monday through Frid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No refills for this medicine on nights, holidays or weekend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No refills for this medicine by the on-call provid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No early or emergency refills may be mad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>I will pick up my refill prescription myself whenever possible.  At rare times I will notify the clinic before the prescription is due, that a family member or friend will pick up the prescription for me.</w:t>
      </w:r>
    </w:p>
    <w:p>
      <w:pPr>
        <w:pStyle w:val="Normal"/>
        <w:tabs>
          <w:tab w:val="clear" w:pos="720"/>
          <w:tab w:val="left" w:pos="3705" w:leader="none"/>
        </w:tabs>
        <w:ind w:left="180" w:hanging="180"/>
        <w:rPr>
          <w:rFonts w:ascii="Calibri" w:hAnsi="Calibri" w:cs="Arial"/>
        </w:rPr>
      </w:pPr>
      <w:r>
        <w:rPr>
          <w:rFonts w:cs="Calibri" w:ascii="Calibri" w:hAnsi="Calibri"/>
        </w:rPr>
        <w:tab/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Privacy: </w:t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While I am taking this medicine, my provider may need to contact other providers or family members to get information about my care and use of this medicine.  </w:t>
      </w:r>
    </w:p>
    <w:p>
      <w:pPr>
        <w:pStyle w:val="Heading1"/>
        <w:ind w:left="180" w:hanging="180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topping the Medication</w:t>
      </w:r>
      <w:r>
        <w:rPr>
          <w:rFonts w:cs="Calibri" w:ascii="Calibri" w:hAnsi="Calibri"/>
          <w:b w:val="false"/>
          <w:sz w:val="24"/>
          <w:szCs w:val="24"/>
          <w:u w:val="none"/>
        </w:rPr>
        <w:t>: If I do not follow this agreement, or if my provider decides that this medicine is hurting me more than helping me, this medicine will be stopped in a safe way.</w:t>
      </w:r>
    </w:p>
    <w:p>
      <w:pPr>
        <w:pStyle w:val="Normal"/>
        <w:ind w:left="180" w:hanging="180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have been told about the possible risks and benefits of this medici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Calibri" w:ascii="Calibri" w:hAnsi="Calibri"/>
        </w:rPr>
        <w:t xml:space="preserve">The medicine may help my problem but may cause other problems like addiction, overdose and death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When I start this medicine, when my dose is increased or if I drink alcohol or use street drugs, I may not be able to think clearly.   I could become sleepy and have an accid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 may get addicted to this medicine. This could cause me to get into trouble and have problems at home or wor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f I or anyone in my family has a history of drug or alcohol problems, I will have a higher chance of addiction to this medicin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 xml:space="preserve">If I take this medicine every day, my body will get used to it. I may get sick if I stop the medicine all at onc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 have talked about this agreement with my provider and I understand it. </w:t>
      </w:r>
      <w:r>
        <w:rPr>
          <w:rFonts w:cs="Calibri" w:ascii="Calibri" w:hAnsi="Calibri"/>
        </w:rPr>
        <w:t>I have had an opportunity to ask questions about the potential benefits and risks of this medici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           _____________________</w:t>
        <w:tab/>
        <w:tab/>
        <w:t>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tient’s name                     </w:t>
        <w:tab/>
        <w:t>signature</w:t>
        <w:tab/>
        <w:tab/>
        <w:t xml:space="preserve">         </w:t>
        <w:tab/>
        <w:tab/>
        <w:tab/>
        <w:t>Date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______</w:t>
      </w:r>
      <w:r>
        <w:rPr>
          <w:rFonts w:cs="Arial" w:ascii="Calibri" w:hAnsi="Calibri"/>
        </w:rPr>
        <w:t>_______________       _____________________</w:t>
        <w:tab/>
        <w:tab/>
        <w:t>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ovider’s name                   </w:t>
        <w:tab/>
        <w:t>signature</w:t>
        <w:tab/>
        <w:tab/>
        <w:t xml:space="preserve">         </w:t>
        <w:tab/>
        <w:tab/>
        <w:tab/>
        <w:t xml:space="preserve">Date </w:t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Signed copy to BMC Medical Records department and a copy given to the patient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2-5-2013 v.6</w:t>
    </w:r>
  </w:p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23:00Z</dcterms:created>
  <dc:creator>daalford</dc:creator>
  <dc:description/>
  <cp:keywords/>
  <dc:language>en-US</dc:language>
  <cp:lastModifiedBy>BMC</cp:lastModifiedBy>
  <cp:lastPrinted>2012-07-25T07:36:00Z</cp:lastPrinted>
  <dcterms:modified xsi:type="dcterms:W3CDTF">2013-02-05T20:53:00Z</dcterms:modified>
  <cp:revision>6</cp:revision>
  <dc:subject/>
  <dc:title>PATIENT NAME:</dc:title>
</cp:coreProperties>
</file>